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2;&amp;#21488;&amp;#35266;&amp;#208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2;&amp;#21488;&amp;#35266;&amp;#208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2;&amp;#21488;&amp;#35266;&amp;#208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0.html"&gt;http://www.cction.com/report/202403/45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212;&amp;#21488;&amp;#35266;&amp;#20809;&lt;a name="_Hlk146486399"&gt;&amp;#34892;&amp;#19994;&amp;#21457;&amp;#23637;&amp;#36235;&amp;#21183;&amp;#19982;&lt;/a&gt;&amp;#21457;&amp;#23637;&amp;#36235;&amp;#21183;&amp;#30740;&amp;#31350;&amp;#25253;&amp;#21578;&amp;#12299;&amp;#20849;&amp;#20061;&amp;#31456;&amp;#12290;&amp;#39318;&amp;#20808;&amp;#20171;&amp;#32461;&amp;#20102;&amp;#36212;&amp;#21488;&amp;#35266;&amp;#20809;&amp;#34892;&amp;#19994;&amp;#24066;&amp;#22330;&amp;#21457;&amp;#23637;&amp;#29615;&amp;#22659;&amp;#12289;&amp;#36212;&amp;#21488;&amp;#35266;&amp;#20809;&amp;#25972;&amp;#20307;&amp;#36816;&amp;#34892;&amp;#24577;&amp;#21183;&amp;#31561;&amp;#65292;&amp;#25509;&amp;#30528;&amp;#20998;&amp;#26512;&amp;#20102;&amp;#36212;&amp;#21488;&amp;#35266;&amp;#20809;&amp;#34892;&amp;#19994;&amp;#24066;&amp;#22330;&amp;#36816;&amp;#34892;&amp;#30340;&amp;#29616;&amp;#29366;&amp;#65292;&amp;#28982;&amp;#21518;&amp;#20171;&amp;#32461;&amp;#20102;&amp;#36212;&amp;#21488;&amp;#35266;&amp;#20809;&amp;#24066;&amp;#22330;&amp;#31454;&amp;#20105;&amp;#26684;&amp;#23616;&amp;#12290;&amp;#38543;&amp;#21518;&amp;#65292;&amp;#25253;&amp;#21578;&amp;#23545;&amp;#36212;&amp;#21488;&amp;#35266;&amp;#20809;&amp;#20570;&amp;#20102;&amp;#37325;&amp;#28857;&amp;#20225;&amp;#19994;&amp;#32463;&amp;#33829;&amp;#29366;&amp;#20917;&amp;#20998;&amp;#26512;&amp;#65292;&amp;#26368;&amp;#21518;&amp;#20998;&amp;#26512;&amp;#20102;&amp;#36212;&amp;#21488;&amp;#35266;&amp;#20809;&amp;#34892;&amp;#19994;&amp;#21457;&amp;#23637;&amp;#36235;&amp;#21183;&amp;#19982;&amp;#25237;&amp;#36164;&amp;#39044;&amp;#27979;&amp;#12290;&amp;#24744;&amp;#33509;&amp;#24819;&amp;#23545;&amp;#36212;&amp;#21488;&amp;#35266;&amp;#20809;&amp;#20135;&amp;#19994;&amp;#26377;&amp;#20010;&amp;#31995;&amp;#32479;&amp;#30340;&amp;#20102;&amp;#35299;&amp;#25110;&amp;#32773;&amp;#24819;&amp;#25237;&amp;#36164;&amp;#36212;&amp;#21488;&amp;#35266;&amp;#20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5266;&amp;#20809;&amp;#34892;&amp;#19994;&amp;#21457;&amp;#23637;&amp;#30340;&amp;#22806;&amp;#37096;&amp;#32463;&amp;#27982;&amp;#29615;&amp;#22659;&amp;#20998;&amp;#26512;&lt;/div&gt;  &lt;div&gt;&amp;#31532;&amp;#19968;&amp;#31456; 2022&amp;#24180;&amp;#20013;&amp;#22269;&amp;#21450;&amp;#20840;&amp;#29699;&amp;#23439;&amp;#35266;&amp;#29615;&amp;#22659;&amp;#20998;&amp;#26512;&lt;/div&gt;  &lt;div&gt;&amp;#31532;&amp;#19968;&amp;#33410; 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17-2022&amp;#24180;&amp;#20013;&amp;#22269;&amp;#23439;&amp;#35266;&amp;#32463;&amp;#27982;&amp;#36816;&amp;#34892;&amp;#29366;&amp;#20917;&amp;#20998;&amp;#26512;&lt;/div&gt;  &lt;div&gt;&amp;#19968;&amp;#12289;&amp;#22269;&amp;#27665;&amp;#32463;&amp;#27982;&amp;#24635;&amp;#20307;&amp;#36816;&amp;#34892;&amp;#29366;&amp;#20917;&lt;/div&gt;  &lt;div&gt;&amp;#20108;&amp;#12289;&amp;#22266;&amp;#23450;&amp;#36164;&amp;#20135;&amp;#25237;&amp;#36164;&lt;/div&gt;  &lt;div&gt;&amp;#19977;&amp;#12289;&amp;#22269;&amp;#20869;&amp;#36152;&amp;#26131;&lt;/div&gt;  &lt;div&gt;&amp;#22235;&amp;#12289;&amp;#23545;&amp;#22806;&amp;#32463;&amp;#27982;&lt;/div&gt;  &lt;div&gt;&amp;#31532;&amp;#19977;&amp;#33410; 2022&amp;#24180;&amp;#20013;&amp;#22269;&amp;#23439;&amp;#35266;&amp;#32463;&amp;#27982;&amp;#24418;&amp;#21183;&amp;#23637;&amp;#26395;&lt;/div&gt;  &lt;div&gt;&amp;#19968;&amp;#12289;2022&amp;#24180;GDP&amp;#39044;&amp;#27979;&lt;/div&gt;  &lt;div&gt;&amp;#20108;&amp;#12289;2022&amp;#24180;&amp;#20154;&amp;#22343;&amp;#21487;&amp;#25903;&amp;#37197;&amp;#25910;&amp;#20837;&amp;#39044;&amp;#27979;&lt;/div&gt;  &lt;div&gt;&amp;#31532;&amp;#22235;&amp;#33410; 2022&amp;#24180;&amp;#20840;&amp;#29699;&amp;#23439;&amp;#35266;&amp;#32463;&amp;#27982;&amp;#24418;&amp;#21183;&amp;#23637;&amp;#26395;&lt;/div&gt;  &lt;div&gt;&amp;#31532;&amp;#20108;&amp;#37096;&amp;#20998; 2022&amp;#24180;&amp;#20013;&amp;#22269;&amp;#35266;&amp;#20809;&amp;#19994;&amp;#21457;&amp;#23637;&amp;#29616;&amp;#29366;&amp;#21450;&amp;#21069;&amp;#26223;&amp;#23637;&amp;#26395;&lt;/div&gt;  &lt;div&gt;&amp;nbsp;&lt;/div&gt;  &lt;div&gt;&amp;#31532;&amp;#20108;&amp;#31456; &amp;#20013;&amp;#22269;&amp;#35266;&amp;#20809;&amp;#34892;&amp;#19994;&amp;#21457;&amp;#23637;&amp;#29616;&amp;#29366;&amp;#20998;&amp;#26512;&lt;/div&gt;  &lt;div&gt;&amp;#31532;&amp;#19968;&amp;#33410; &amp;#20013;&amp;#22269;&amp;#35266;&amp;#20809;&amp;#34892;&amp;#19994;&amp;#21457;&amp;#23637;&amp;#24635;&amp;#20307;&amp;#20998;&amp;#26512;&lt;/div&gt;  &lt;div&gt;&amp;#31532;&amp;#20108;&amp;#33410; &amp;#20013;&amp;#22269;&amp;#35266;&amp;#20809;&amp;#34892;&amp;#19994;&amp;#30340;&amp;#22269;&amp;#38469;&amp;#22320;&amp;#20301;&amp;#20998;&amp;#26512;&lt;/div&gt;  &lt;div&gt;&amp;#31532;&amp;#19977;&amp;#33410; &amp;#22269;&amp;#20869;&amp;#28216;&amp;#21457;&amp;#23637;&amp;#29616;&amp;#29366;&amp;#20998;&amp;#26512;&lt;/div&gt;  &lt;div&gt;&amp;#19968;&amp;#12289;&amp;#20013;&amp;#22269;&amp;#35266;&amp;#20809;&amp;#25910;&amp;#20837;&amp;#22269;&amp;#20869;&amp;#22806;&amp;#26500;&amp;#25104;&lt;/div&gt;  &lt;div&gt;&amp;#20108;&amp;#12289;&amp;#22269;&amp;#20869;&amp;#28216;&amp;#23458;&amp;#25968;&amp;#37327;&amp;#21450;&amp;#20854;&amp;#22686;&amp;#38271;&lt;/div&gt;  &lt;div&gt;&amp;#19977;&amp;#12289;&amp;#22269;&amp;#20869;&amp;#28216;&amp;#23458;&amp;#26500;&amp;#25104;&lt;/div&gt;  &lt;div&gt;&amp;#22235;&amp;#12289;&amp;#22269;&amp;#20869;&amp;#28216;&amp;#23458;&amp;#21382;&amp;#24180;&amp;#33457;&amp;#36153;&lt;/div&gt;  &lt;div&gt;&amp;#20116;&amp;#12289;&amp;#22269;&amp;#20869;&amp;#35266;&amp;#20809;&amp;#25910;&amp;#20837;&amp;#21450;&amp;#20854;&amp;#22686;&amp;#38271;&lt;/div&gt;  &lt;div&gt;&amp;#31532;&amp;#22235;&amp;#33410; &amp;#20837;&amp;#22659;&amp;#28216;&amp;#21457;&amp;#23637;&amp;#29616;&amp;#29366;&amp;#20998;&amp;#26512;&lt;/div&gt;  &lt;div&gt;&amp;#19968;&amp;#12289;&amp;#20837;&amp;#22659;&amp;#28216;&amp;#23458;&amp;#25968;&amp;#37327;&amp;#21450;&amp;#20854;&amp;#22686;&amp;#38271;&lt;/div&gt;  &lt;div&gt;&amp;#20108;&amp;#12289;&amp;#35266;&amp;#20809;&amp;#22806;&amp;#27719;&amp;#25910;&amp;#20837;&amp;#21450;&amp;#20854;&amp;#22686;&amp;#38271;&lt;/div&gt;  &lt;div&gt;&amp;#19977;&amp;#12289;&amp;#21382;&amp;#24180;&amp;#25509;&amp;#24453;&amp;#22806;&amp;#22269;&amp;#20154;&amp;#25353;&amp;#20107;&amp;#30001;&amp;#20998;&amp;#31867;&amp;#32479;&amp;#35745;&lt;/div&gt;  &lt;div&gt;&amp;#31532;&amp;#20116;&amp;#33410; &amp;#20986;&amp;#22659;&amp;#28216;&amp;#21457;&amp;#23637;&amp;#29616;&amp;#29366;&amp;#20998;&amp;#26512;&lt;/div&gt;  &lt;div&gt;&amp;#19968;&amp;#12289;&amp;#25105;&amp;#22269;&amp;#20844;&amp;#27665;&amp;#21487;&amp;#32452;&amp;#22242;&amp;#21069;&amp;#24448;&amp;#30340;&amp;#22269;&amp;#23478;&amp;#21644;&amp;#22320;&amp;#21306;&amp;#25968;&amp;#37327;&lt;/div&gt;  &lt;div&gt;&amp;#20108;&amp;#12289;&amp;#21382;&amp;#24180;&amp;#20986;&amp;#22659;&amp;#28216;&amp;#23458;&amp;#20154;&amp;#25968;&amp;#21450;&amp;#20854;&amp;#22686;&amp;#38271;&lt;/div&gt;  &lt;div&gt;&amp;#19977;&amp;#12289;&amp;#20986;&amp;#22659;&amp;#28216;&amp;#22240;&amp;#20844;&amp;#22240;&amp;#31169;&amp;#27604;&amp;#36739;&lt;/div&gt;  &lt;div&gt;&amp;#22235;&amp;#12289;&amp;#32463;&amp;#26053;&amp;#34892;&amp;#31038;&amp;#32452;&amp;#32455;&amp;#20986;&amp;#22659;&amp;#35266;&amp;#20809;&amp;#32467;&amp;#26500;&amp;#21464;&amp;#21270;&lt;/div&gt;  &lt;div&gt;&amp;#20116;&amp;#12289;&amp;#20986;&amp;#22659;&amp;#35266;&amp;#20809;&amp;#30446;&amp;#30340;&amp;#22320;&amp;#21306;&amp;#22495;&amp;#32467;&amp;#26500;&amp;#20998;&amp;#26512;&lt;/div&gt;  &lt;div&gt;&amp;nbsp;&lt;/div&gt;  &lt;div&gt;&amp;#31532;&amp;#19977;&amp;#31456; 2024-2030&amp;#24180;&amp;#20013;&amp;#22269;&amp;#35266;&amp;#20809;&amp;#34892;&amp;#19994;&amp;#21457;&amp;#23637;&amp;#21069;&amp;#26223;&amp;#39044;&amp;#27979;&lt;/div&gt;  &lt;div&gt;&amp;#31532;&amp;#19968;&amp;#33410; &amp;#26410;&amp;#26469;&amp;#35266;&amp;#20809;&amp;#34892;&amp;#19994;&amp;#39640;&amp;#36895;&amp;#22686;&amp;#38271;&lt;/div&gt;  &lt;div&gt;&amp;#19968;&amp;#12289;&amp;#35266;&amp;#20809;&amp;#34892;&amp;#19994;&amp;#21344;GDP&amp;#30340;&amp;#27604;&amp;#37325;&amp;#23558;&amp;#36880;&amp;#24180;&amp;#19978;&amp;#21319;&lt;/div&gt;  &lt;div&gt;&amp;#20108;&amp;#12289;&amp;#35266;&amp;#20809;&amp;#34892;&amp;#19994;&amp;#25910;&amp;#20837;&amp;#19982;GDP &amp;#22686;&amp;#38271;&amp;#29575;&amp;#30340;&amp;#20851;&amp;#31995;&amp;#27979;&amp;#31639;&lt;/div&gt;  &lt;div&gt;&amp;#19977;&amp;#12289;&amp;#22269;&amp;#38469;&amp;#35266;&amp;#20809;&amp;#32452;&amp;#32455;&amp;#23545;&amp;#21313;&amp;#22823;&amp;#35266;&amp;#20809;&amp;#22269;&amp;#30340;&amp;#39044;&amp;#27979;&lt;/div&gt;  &lt;div&gt;&amp;#22235;&amp;#12289;&amp;#21462;&amp;#28040;&amp;ldquo;&amp;#20116;&amp;#19968;&amp;rdquo;&amp;#40644;&amp;#37329;&amp;#21608;&amp;#26159;&amp;#38271;&amp;#26399;&amp;#21033;&amp;#22909;&lt;/div&gt;  &lt;div&gt;&amp;#20116;&amp;#12289;&amp;#20837;&amp;#22659;&amp;#28216;&amp;#22686;&amp;#38271;&amp;#31283;&amp;#20581;&lt;/div&gt;  &lt;div&gt;&amp;#20845;&amp;#12289;&amp;#20986;&amp;#22659;&amp;#28216;&amp;#32487;&amp;#32493;&amp;#32418;&amp;#28779;&lt;/div&gt;  &lt;div&gt;&amp;#31532;&amp;#20108;&amp;#33410; &amp;#20154;&amp;#27665;&amp;#24065;&amp;#21319;&amp;#20540;&amp;#23545;&amp;#20013;&amp;#22269;&amp;#35266;&amp;#20809;&amp;#34892;&amp;#19994;&amp;#30340;&amp;#24433;&amp;#21709;&lt;/div&gt;  &lt;div&gt;&amp;#19968;&amp;#12289;&amp;#20154;&amp;#27665;&amp;#24065;&amp;#21319;&amp;#20540;&amp;#20419;&amp;#36827;&amp;#20986;&amp;#22659;&amp;#28216;&amp;#22686;&amp;#38271;&lt;/div&gt;  &lt;div&gt;&amp;#20108;&amp;#12289;&amp;#20154;&amp;#27665;&amp;#24065;&amp;#21319;&amp;#20540;&amp;#23545;&amp;#20837;&amp;#22659;&amp;#28216;&amp;#27809;&amp;#26377;&amp;#36127;&amp;#38754;&amp;#24433;&amp;#21709;&lt;/div&gt;  &lt;div&gt;&amp;#31532;&amp;#19977;&amp;#33410; &amp;#22885;&amp;#36816;&amp;#23545;&amp;#20013;&amp;#22269;&amp;#35266;&amp;#20809;&amp;#34892;&amp;#19994;&amp;#30340;&amp;#24433;&amp;#21709;&lt;/div&gt;  &lt;div&gt;&amp;#31532;&amp;#22235;&amp;#33410; &amp;#22235;&amp;#24029;&amp;#22320;&amp;#38663;&amp;#23545;&amp;#20013;&amp;#22269;&amp;#35266;&amp;#20809;&amp;#34892;&amp;#19994;&amp;#30340;&amp;#24433;&amp;#21709;&lt;/div&gt;  &lt;div&gt;&amp;#31532;&amp;#19977;&amp;#37096;&amp;#20998; &amp;#20013;&amp;#22269;&amp;#35266;&amp;#20809;&amp;#34892;&amp;#19994;&amp;#24433;&amp;#21709;&amp;#22240;&amp;#32032;&amp;#20998;&amp;#26512;&lt;/div&gt;  &lt;div&gt;&amp;nbsp;&lt;/div&gt;  &lt;div&gt;&amp;#31532;&amp;#22235;&amp;#31456; &amp;#20013;&amp;#22269;&amp;#35266;&amp;#20809;&amp;#34892;&amp;#19994;&amp;#24433;&amp;#21709;&amp;#22240;&amp;#32032;&amp;#21457;&amp;#23637;&amp;#29616;&amp;#29366;&amp;#20998;&amp;#26512;&lt;/div&gt;  &lt;div&gt;&amp;#31532;&amp;#19968;&amp;#33410; &amp;#22269;&amp;#27665;&amp;#32463;&amp;#27982;&amp;#25345;&amp;#32493;&amp;#21457;&amp;#23637;&amp;#20026;&amp;#35266;&amp;#20809;&amp;#19994;&amp;#39640;&amp;#22686;&amp;#38271;&amp;#22880;&amp;#23450;&amp;#20102;&amp;#33391;&amp;#22909;&amp;#30340;&amp;#22522;&amp;#30784;&lt;/div&gt;  &lt;div&gt;&amp;#19968;&amp;#12289;&amp;#20013;&amp;#22269;&amp;#32463;&amp;#27982;&amp;#20445;&amp;#25345;&amp;#24555;&amp;#36895;&amp;#21457;&amp;#23637;&lt;/div&gt;  &lt;div&gt;&amp;#20108;&amp;#12289;&amp;#23621;&amp;#27665;&amp;#25910;&amp;#20837;&amp;#21450;&amp;#22686;&amp;#38271;&amp;#24773;&amp;#20917;&lt;/div&gt;  &lt;div&gt;&amp;#31532;&amp;#20108;&amp;#33410; &amp;#20154;&amp;#21475;&amp;#30340;&amp;#22686;&amp;#21152;&amp;#21644;&amp;#22478;&amp;#24066;&amp;#21270;&amp;#21270;&amp;#27700;&amp;#24179;&amp;#30340;&amp;#25552;&amp;#39640;&amp;#22686;&amp;#21152;&amp;#20102;&amp;#34892;&amp;#19994;&amp;#28040;&amp;#36153;&amp;#32676;&amp;#20307;&lt;/div&gt;  &lt;div&gt;&amp;#19968;&amp;#12289;&amp;#20154;&amp;#21475;&amp;#29366;&amp;#20917;&amp;#21450;&amp;#22478;&amp;#24066;&amp;#21270;&amp;#27700;&amp;#24179;&lt;/div&gt;  &lt;div&gt;&amp;#20108;&amp;#12289;&amp;#31038;&amp;#20250;&amp;#21457;&amp;#23637;&amp;#19982;&amp;#22478;&amp;#24066;&amp;#21270;&amp;#36827;&amp;#31243;&amp;#23545;&amp;#27604;&lt;/div&gt;  &lt;div&gt;&amp;#31532;&amp;#19977;&amp;#33410; &amp;#20241;&amp;#20551;&amp;#26102;&amp;#38388;&amp;#30340;&amp;#22686;&amp;#22810;&amp;#65292;&amp;#26497;&amp;#22823;&amp;#20419;&amp;#21160;&amp;#20102;&amp;#35266;&amp;#20809;&amp;#20135;&amp;#19994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20013;&amp;#22269;&amp;#20844;&amp;#27665;&amp;#36212;&amp;#21488;&amp;#35266;&amp;#20809;&amp;#21069;&amp;#26223;&amp;#39044;&amp;#27979;&lt;/div&gt;  &lt;div&gt;&amp;nbsp;&lt;/div&gt;  &lt;div&gt;&amp;#31532;&amp;#20116;&amp;#31456; 2022&amp;#24180;&amp;#20004;&amp;#23736;&amp;#32463;&amp;#27982;&amp;#20851;&amp;#31995;&amp;#21457;&amp;#23637;&amp;#29616;&amp;#29366;&lt;/div&gt;  &lt;div&gt;&amp;#31532;&amp;#19968;&amp;#33410; 2022&amp;#24180;&amp;#20004;&amp;#23736;&amp;#32463;&amp;#27982;&amp;#20851;&amp;#31995;&amp;#30340;&amp;#29305;&amp;#24449;&lt;/div&gt;  &lt;div&gt;&amp;#19968;&amp;#12289;&amp;#20004;&amp;#23736;&amp;#36152;&amp;#26131;&amp;#25345;&amp;#32493;&amp;#25193;&amp;#22823;&lt;/div&gt;  &lt;div&gt;&amp;#20108;&amp;#12289;&amp;#21488;&amp;#21830;&amp;#25237;&amp;#36164;&amp;#24635;&amp;#39069;&amp;#36827;&amp;#19968;&amp;#27493;&amp;#19979;&amp;#38477;&amp;#65292;&amp;#20294;&amp;#23545;&amp;#31532;&amp;#19968;&amp;#12289;&amp;#31532;&amp;#19977;&amp;#20135;&amp;#19994;&amp;#25237;&amp;#36164;&amp;#21147;&amp;#24230;&amp;#21152;&amp;#22823;&lt;/div&gt;  &lt;div&gt;&amp;#19977;&amp;#12289;&amp;#21488;&amp;#21830;&amp;#22312;&amp;#22823;&amp;#38470;&amp;#25237;&amp;#36164;&amp;#24067;&amp;#23616;&amp;#21576;&amp;#29616;&amp;#26032;&amp;#21464;&amp;#21270;&lt;/div&gt;  &lt;div&gt;&amp;#22235;&amp;#12289;&amp;#21488;&amp;#21830;&amp;ldquo;&amp;#22806;&amp;#31227;&amp;rdquo;&amp;#21644;&amp;ldquo;&amp;#22238;&amp;#27969;&amp;rdquo;&amp;#25104;&amp;#20026;&amp;#19968;&amp;#31181;&amp;#26032;&amp;#29616;&amp;#35937;&lt;/div&gt;  &lt;div&gt;&amp;#31532;&amp;#20108;&amp;#33410; 2022&amp;#24180;&amp;#20004;&amp;#23736;&amp;#32463;&amp;#27982;&amp;#20851;&amp;#31995;&amp;#21457;&amp;#23637;&amp;#30340;&amp;#21160;&amp;#21147;&lt;/div&gt;  &lt;div&gt;&amp;#31532;&amp;#19977;&amp;#33410; 2022&amp;#24180;&amp;#20004;&amp;#23736;&amp;#32463;&amp;#27982;&amp;#20851;&amp;#31995;&amp;#21457;&amp;#23637;&amp;#30340;&amp;#21387;&amp;#21147;&lt;/div&gt;  &lt;div&gt;&amp;#31532;&amp;#22235;&amp;#33410; 2022&amp;#24180;&amp;#20004;&amp;#23736;&amp;#32463;&amp;#27982;&amp;#20851;&amp;#31995;&amp;#21457;&amp;#23637;&amp;#30340;&amp;#38459;&amp;#21147;&lt;/div&gt;  &lt;div&gt;&amp;nbsp;&lt;/div&gt;  &lt;div&gt;&amp;#31532;&amp;#20845;&amp;#31456; &amp;#20004;&amp;#23736;&amp;#32463;&amp;#27982;&amp;#20851;&amp;#31995;&amp;#21457;&amp;#23637;&amp;#30340;&amp;#26410;&amp;#26469;&lt;/div&gt;  &lt;div&gt;&amp;#31532;&amp;#19968;&amp;#33410; &amp;#21319;&amp;#32423;&amp;#19982;&amp;#36716;&amp;#22411;&amp;#25104;&amp;#20026;&amp;#20004;&amp;#23736;&amp;#32463;&amp;#27982;&amp;#20851;&amp;#31995;&amp;#21457;&amp;#23637;&amp;#30340;&amp;#26041;&amp;#21521;&lt;/div&gt;  &lt;div&gt;&amp;#31532;&amp;#20108;&amp;#33410; 2022&amp;#24180;&amp;#26426;&amp;#36935;&amp;#21644;&amp;#25361;&amp;#25112;&amp;#24418;&amp;#21183;&amp;#20998;&amp;#26512;&lt;/div&gt;  &lt;div&gt;&amp;nbsp;&lt;/div&gt;  &lt;div&gt;&amp;#31532;&amp;#19971;&amp;#31456; &amp;#20004;&amp;#23736;&amp;#25991;&amp;#21270;&amp;#20043;&amp;#28170;&amp;#28304;&amp;#20851;&amp;#31995;&lt;/div&gt;  &lt;div&gt;&amp;#31532;&amp;#19968;&amp;#33410; &amp;#38397;&amp;#21335;&amp;#25991;&amp;#21270;&amp;#30340;&amp;#20869;&amp;#28085;&lt;/div&gt;  &lt;div&gt;&amp;#31532;&amp;#20108;&amp;#33410; &amp;#38397;&amp;#21335;&amp;#25991;&amp;#21270;&amp;#22312;&amp;#21488;&amp;#28286;&amp;#30340;&amp;#25773;&amp;#36801;&amp;#21644;&amp;#21457;&amp;#23637;&lt;/div&gt;  &lt;div&gt;&amp;#31532;&amp;#19977;&amp;#33410; &amp;#38397;&amp;#21335;&amp;#25991;&amp;#21270;&amp;#22312;&amp;#21488;&amp;#28286;&amp;#30340;&amp;#29305;&amp;#27530;&amp;#21457;&amp;#23637;&lt;/div&gt;  &lt;div&gt;&amp;#31532;&amp;#22235;&amp;#33410; &amp;#38397;&amp;#21335;&amp;#25991;&amp;#21270;&amp;#19982;&amp;#20105;&amp;#21462;&amp;#21488;&amp;#28286;&amp;#27665;&amp;#24515;&lt;/div&gt;  &lt;div&gt;&amp;#31532;&amp;#20116;&amp;#33410; &amp;#20174;&amp;#38397;&amp;#21335;&amp;#35805;&amp;#30475;&amp;#20004;&amp;#23736;&amp;#25991;&amp;#21270;&amp;#20043;&amp;#28170;&amp;#28304;&amp;#20851;&amp;#31995;&lt;/div&gt;  &lt;div&gt;&amp;nbsp;&lt;/div&gt;  &lt;div&gt;&amp;#31532;&amp;#20843;&amp;#31456; &amp;#38397;&amp;#21335;&amp;#25991;&amp;#21270;&amp;#21382;&amp;#21490;&amp;#36164;&amp;#28304;&amp;#30340;&amp;#35266;&amp;#20809;&amp;#19994;&amp;#24320;&amp;#21457;&lt;/div&gt;  &lt;div&gt;&amp;#31532;&amp;#19968;&amp;#33410; &amp;#38397;&amp;#21335;&amp;#25991;&amp;#21270;&amp;#30340;&amp;#24418;&amp;#25104;&amp;#21450;&amp;#29305;&amp;#24449;&lt;/div&gt;  &lt;div&gt;&amp;#19968;&amp;#12289;&amp;#38397;&amp;#21335;&amp;#21382;&amp;#21490;&amp;#25991;&amp;#21270;&amp;#30340;&amp;#21253;&amp;#23481;&amp;#24615;&amp;#29305;&amp;#24449;&lt;/div&gt;  &lt;div&gt;&amp;#20108;&amp;#12289;&amp;#38397;&amp;#21335;&amp;#25991;&amp;#21270;&amp;#30340;&amp;#24320;&amp;#25918;&amp;#24615;&amp;#29305;&amp;#24449;&lt;/div&gt;  &lt;div&gt;&amp;#31532;&amp;#20108;&amp;#33410; &amp;#38397;&amp;#21335;&amp;#25991;&amp;#21270;&amp;#21382;&amp;#21490;&amp;#36164;&amp;#28304;&amp;#35266;&amp;#20809;&amp;#19994;&amp;#24320;&amp;#21457;&amp;#30340;&amp;#24418;&amp;#24577;&lt;/div&gt;  &lt;div&gt;&amp;#19968;&amp;#12289;&amp;#38397;&amp;#21335;&amp;#25991;&amp;#21270;&amp;#30340;&amp;#21382;&amp;#21490;&amp;#36951;&amp;#36857;&amp;#36164;&amp;#28304;&amp;#30340;&amp;#35266;&amp;#20809;&amp;#19994;&amp;#24320;&amp;#21457;&lt;/div&gt;  &lt;div&gt;&amp;#20108;&amp;#12289;&amp;#38397;&amp;#21335;&amp;#25991;&amp;#21270;&amp;#30340;&amp;#21382;&amp;#21490;&amp;#24314;&amp;#31569;&amp;#36164;&amp;#28304;&amp;#30340;&amp;#35266;&amp;#20809;&amp;#19994;&amp;#24320;&amp;#21457;&lt;/div&gt;  &lt;div&gt;&amp;#19977;&amp;#12289;&amp;#25991;&amp;#21270;&amp;#27665;&amp;#20439;&amp;#39118;&amp;#24773;&amp;#30340;&amp;#35266;&amp;#20809;&amp;#19994;&amp;#24320;&amp;#21457;&lt;/div&gt;  &lt;div&gt;&amp;#22235;&amp;#12289;&amp;#38397;&amp;#21335;&amp;#23447;&amp;#25945;&amp;#25991;&amp;#21270;&amp;#36164;&amp;#28304;&amp;#30340;&amp;#35266;&amp;#20809;&amp;#19994;&amp;#24320;&amp;#21457;&lt;/div&gt;  &lt;div&gt;&amp;#31532;&amp;#19977;&amp;#33410; &amp;#38397;&amp;#21335;&amp;#21382;&amp;#21490;&amp;#25991;&amp;#21270;&amp;#36164;&amp;#28304;&amp;#35266;&amp;#20809;&amp;#19994;&amp;#24320;&amp;#21457;&amp;#30340;&amp;#20851;&amp;#38190;&amp;#28857;&lt;/div&gt;  &lt;div&gt;&amp;#19968;&amp;#12289;&amp;#35201;&amp;#27880;&amp;#24847;&amp;#25919;&amp;#24220;&amp;#35268;&amp;#21046;&amp;#30340;&amp;#26377;&amp;#25928;&amp;#24615;&lt;/div&gt;  &lt;div&gt;&amp;#20108;&amp;#12289;&amp;#35201;&amp;#27880;&amp;#24847;&amp;#35266;&amp;#20809;&amp;#33829;&amp;#38144;&amp;#30340;&amp;#20307;&amp;#39564;&amp;#24615;&lt;/div&gt;  &lt;div&gt;&amp;#19977;&amp;#12289;&amp;#35201;&amp;#27880;&amp;#24847;&amp;#25991;&amp;#21270;&amp;#21382;&amp;#21490;&amp;#36164;&amp;#28304;&amp;#37197;&amp;#32622;&amp;#30340;&amp;#21306;&amp;#22495;&amp;#21270;&amp;#12289;&amp;#22269;&amp;#38469;&amp;#21270;&lt;/div&gt;  &lt;div&gt;&amp;nbsp;&lt;/div&gt;  &lt;div&gt;&amp;#31532;&amp;#20061;&amp;#31456;2024-2030&amp;#24180;&amp;#20013;&amp;#22269;&amp;#22823;&amp;#38470;&amp;#20844;&amp;#27665;&amp;#36212;&amp;#21488;&amp;#35266;&amp;#20809;&amp;#21069;&amp;#26223;&amp;#39044;&amp;#27979;&lt;/div&gt;  &lt;div&gt;&amp;#31532;&amp;#19968;&amp;#33410; &amp;#20013;&amp;#22269;&amp;#22823;&amp;#38470;&amp;#19982;&amp;#28207;&amp;#28595;&amp;#35266;&amp;#20809;&amp;#21457;&amp;#23637;&amp;#29616;&amp;#29366;&amp;#30340;&amp;#20511;&amp;#37492; &amp;#65288;&amp;#65289;&lt;/div&gt;  &lt;div&gt;&amp;#31532;&amp;#20108;&amp;#33410; &amp;#20013;&amp;#22269;&amp;#22823;&amp;#38470;&amp;#20844;&amp;#27665;&amp;#36212;&amp;#21488;&amp;#35266;&amp;#20809;&amp;#30340;&amp;#32463;&amp;#27982;&amp;#25903;&amp;#25745;&lt;/div&gt;  &lt;div&gt;&amp;#19968;&amp;#12289;&amp;#20013;&amp;#22269;&amp;#22823;&amp;#38470;&amp;#32463;&amp;#27982;&amp;#21457;&amp;#23637;&amp;#21069;&amp;#26223;&amp;#39044;&amp;#27979;&lt;/div&gt;  &lt;div&gt;&amp;#20108;&amp;#12289;&amp;#20013;&amp;#22269;&amp;#22823;&amp;#38470;&amp;#20844;&amp;#27665;&amp;#25910;&amp;#20837;&amp;#39044;&amp;#27979;&lt;/div&gt;  &lt;div&gt;&amp;#31532;&amp;#19977;&amp;#33410; &amp;#20013;&amp;#22269;&amp;#22823;&amp;#38470;&amp;#20844;&amp;#27665;&amp;#20241;&amp;#38386;&amp;#26102;&amp;#38388;&amp;#39044;&amp;#27979;&lt;/div&gt;  &lt;div&gt;&amp;#31532;&amp;#22235;&amp;#33410; &amp;#20013;&amp;#22269;&amp;#22823;&amp;#38470;&amp;#20844;&amp;#27665;&amp;#36212;&amp;#21488;&amp;#35266;&amp;#20809;&amp;#21069;&amp;#26223;&amp;#39044;&amp;#27979;&lt;/div&gt;  &lt;div&gt;&amp;#38468;&amp;#20214;&amp;#65306;&lt;/div&gt;  &lt;div&gt;&amp;#38468;&amp;#20214;1&amp;#65306;&amp;#20013;&amp;#22269;&amp;#20844;&amp;#27665;&amp;#20986;&amp;#22269;&amp;#26053;&amp;#28216;&amp;#31649;&amp;#29702;&amp;#21150;&amp;#27861;&lt;/div&gt;  &lt;div&gt;&amp;#38468;&amp;#20214;2&amp;#65306; &amp;#12298;&amp;#22823;&amp;#38470;&amp;#23621;&amp;#27665;&amp;#36212;&amp;#21488;&amp;#28286;&amp;#22320;&amp;#21306;&amp;#26053;&amp;#28216;&amp;#22242;&amp;#21517;&amp;#21333;&amp;#34920;&amp;#12299;&amp;#31649;&amp;#29702;&amp;#21150;&amp;#27861;&lt;/div&gt;  &lt;div&gt;&amp;#38468;&amp;#20214;3&amp;#65306;&amp;#12298;&amp;#22823;&amp;#38470;&amp;#23621;&amp;#27665;&amp;#36212;&amp;#21488;&amp;#28286;&amp;#22320;&amp;#21306;&amp;#26053;&amp;#28216;&amp;#39046;&amp;#38431;&amp;#20154;&amp;#21592;&amp;#31649;&amp;#29702;&amp;#21150;&amp;#27861;&amp;#12299;&lt;/div&gt;  &lt;div&gt;&amp;#38468;&amp;#20214; 4&amp;#65306;&amp;#12298;&amp;#22823;&amp;#38470;&amp;#23621;&amp;#27665;&amp;#36212;&amp;#21488;&amp;#28286;&amp;#22320;&amp;#21306;&amp;#26053;&amp;#28216;&amp;#27880;&amp;#24847;&amp;#20107;&amp;#39033;&amp;#12299;&lt;/div&gt;  &lt;div&gt;&amp;#38468;&amp;#20214;5&amp;#65306;&amp;#22823;&amp;#38470;&amp;#23621;&amp;#27665;&amp;#36212;&amp;#21488;&amp;#26053;&amp;#28216;&amp;#32454;&amp;#21017;&amp;#20986;&amp;#21488; &amp;#39035;&amp;#25345;&amp;ldquo;L&amp;rdquo;&amp;#26053;&amp;#28216;&amp;#31614;&amp;#27880;&lt;/div&gt;  &lt;div&gt;&amp;#38468;&amp;#20214; 6&amp;#65306;&amp;#22823;&amp;#38470;&amp;#20844;&amp;#24067;&amp;#39318;&amp;#25209;&amp;#25351;&amp;#23450;&amp;#32463;&amp;#33829;&amp;#36212;&amp;#21488;&amp;#28216;&amp;#19994;&amp;#21153;&amp;#26053;&amp;#34892;&amp;#31038;(&amp;#21517;&amp;#21333;)&lt;/div&gt;  &lt;div&gt;&amp;#22270;&amp;#34920;&amp;#30446;&amp;#24405;&lt;/div&gt;  &lt;div&gt;&amp;#22270;1.1 2017-2022&amp;#24180;&amp;#32654;&amp;#22269;&amp;#33829;&amp;#24314;&amp;#35768;&amp;#21487;&amp;#21450;&amp;#26032;&amp;#23627;&amp;#21160;&amp;#24037;&amp;#25968;&amp;#25345;&amp;#32493;&amp;#19979;&amp;#34892;&lt;/div&gt;  &lt;div&gt;&amp;#22270;1.2 &amp;#32654;&amp;#22269;&amp;#36830;&amp;#25490;&amp;#26032;&amp;#23627;&amp;#21160;&amp;#24037;&amp;#25968;&amp;#24613;&amp;#36300;&lt;/div&gt;  &lt;div&gt;&amp;#22270;1.3 &amp;#32654;&amp;#22269;&amp;#25151;&amp;#24066;&amp;#20379;&amp;#38656;&amp;#32570;&amp;#21475;&amp;#26377;&amp;#25152;&amp;#25913;&amp;#21892;&lt;/div&gt;  &lt;div&gt;&amp;#22270;1.4 2017-2022&amp;#24180;&amp;#32654;&amp;#22269;&amp;#24037;&amp;#19994;&amp;#20135;&amp;#20986;&amp;#21450;&amp;#20135;&amp;#33021;&amp;#21033;&amp;#29992;&amp;#29575;&lt;/div&gt;  &lt;div&gt;&amp;#22270;1.5 &amp;#36153;&amp;#22478;&amp;#32852;&amp;#20648;&amp;#23616;&amp;#21046;&amp;#36896;&amp;#19994;&amp;#25351;&amp;#25968;&amp;#22823;&amp;#24133;&amp;#19979;&amp;#25387;&lt;/div&gt;  &lt;div&gt;&amp;#22270;1.6 &amp;#32654;&amp;#22269;&amp;#38646;&amp;#21806;&amp;#22686;&amp;#36895;&amp;#25918;&amp;#32531;&lt;/div&gt;  &lt;div&gt;&amp;#22270;1.7 2022&amp;#24180;&amp;#21021;&amp;#23494;&amp;#27463;&amp;#26681;&amp;#22823;&amp;#23398;&amp;#28040;&amp;#36153;&amp;#32773;&amp;#20449;&amp;#24515;&amp;#25351;&amp;#25968;&amp;#21453;&amp;#24377;&lt;/div&gt;  &lt;div&gt;&amp;#22270;1.8 2017-2022&amp;#24180;&amp;#32654;&amp;#22269;&amp;#39318;&amp;#27425;&amp;#30003;&amp;#35831;&amp;#22833;&amp;#19994;&amp;#20445;&amp;#38505;&amp;#20154;&amp;#25968;&lt;/div&gt;  &lt;div&gt;&amp;#22270;1.9 &amp;#32654;&amp;#22269;&amp;#28040;&amp;#36153;&amp;#32773;&amp;#29289;&amp;#20215;&amp;#25351;&amp;#25968;&amp;#22238;&amp;#35843;&lt;/div&gt;  &lt;div&gt;&amp;#22270;1.10 &amp;#26085;&amp;#26412;&amp;#22686;&amp;#38271;&amp;#32531;&amp;#24930;&amp;#30340;&amp;#25910;&amp;#20837;&amp;#38590;&amp;#20197;&amp;#25903;&amp;#25345;&amp;#28040;&amp;#36153;&lt;/div&gt;  &lt;div&gt;&amp;#22270;1.11 2017-2022&amp;#24180;&amp;#26085;&amp;#26412;&amp;#28040;&amp;#36153;&amp;#32773;&amp;#20449;&amp;#24515;&amp;#25351;&amp;#25968;&lt;/div&gt;  &lt;div&gt;&amp;#22270;1.12 &amp;#26085;&amp;#26412;2022&amp;#24180;&amp;#31532;&amp;#19977;&amp;#23395;&amp;#24230;&amp;#32463;&amp;#27982;&amp;#22686;&amp;#38271;&amp;#21453;&amp;#24377;&lt;/div&gt;  &lt;div&gt;&amp;#22270;1.132017-2022&amp;#24180;&amp;#26085;&amp;#26412;&amp;#20986;&amp;#21475;&amp;#22686;&amp;#36895;&lt;/div&gt;  &lt;div&gt;&amp;#22270;1.14 &amp;#32654;&amp;#22269;&amp;#21344;&amp;#26085;&amp;#26412;&amp;#20986;&amp;#21475;&amp;#27604;&amp;#37325;&amp;#20943;&amp;#23567;&lt;/div&gt;  &lt;div&gt;&amp;#22270;1.15 &amp;#26085;&amp;#26412;Tankan&amp;#20225;&amp;#19994;&amp;#26223;&amp;#27668;&amp;#25351;&amp;#25968;&amp;#22788;&amp;#20110;&amp;#39640;&amp;#20301;&lt;/div&gt;  &lt;div&gt;&amp;#22270;1.16 &amp;#26085;&amp;#26412;&amp;#20135;&amp;#33021;&amp;#21033;&amp;#29992;&amp;#29575;&amp;#39640;&amp;#20225;&lt;/div&gt;  &lt;div&gt;&amp;#22270;1.17 &amp;#26085;&amp;#26412;&amp;#22303;&amp;#22320;&amp;#20215;&amp;#26684;&amp;#22238;&amp;#26262;&lt;/div&gt;  &lt;div&gt;&amp;#22270;1.18 &amp;#26085;&amp;#26412;&amp;#25151;&amp;#23627;&amp;#24066;&amp;#22330;&amp;#24613;&amp;#36895;&amp;#19979;&amp;#28369;&lt;/div&gt;  &lt;div&gt;&amp;#22270;1.19 &amp;#26085;&amp;#26412;GDP&amp;#24179;&amp;#20943;&amp;#25351;&amp;#25968;&amp;#36830;&amp;#32493;&amp;#22810;&amp;#24180;&amp;#20498;&amp;#36864;&lt;/div&gt;  &lt;div&gt;&amp;#22270;1.20 &amp;#26085;&amp;#26412;&amp;#28040;&amp;#36153;&amp;#32773;&amp;#29289;&amp;#20215;&amp;#25351;&amp;#25968;&amp;#36127;&amp;#22686;&amp;#38271;&lt;/div&gt;  &lt;div&gt;&amp;#22270;1.21 &amp;#26085;&amp;#26412;&amp;#22269;&amp;#20538;&amp;#21344;GDP&amp;#27604;&amp;#37325;&amp;#25345;&amp;#32493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0.html"&gt;http://www.cction.com/report/202403/45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